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07.07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с. Михайловка                                          №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948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 выделении на территории Михайловского муниципального района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х мест для размещения зарегистрированными кандидатами, избирательными объединениями, выдвинувшими кандидатов, печатных агитационных материалов на дополнительных выборах депутатов Думы Михайловского района пятого созыва по одномандатным избирательным округам № 8, №10, назначенных на 10 сентября 2017 года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5 Избирательного кодекса Приморского края, Уставом Михайловского муниципального района, с целью обеспечения равных условий для размещения печатных агитационных материалов зарегистрированными кандидатами в депутаты представительного органа местного самоуправления Михайловского муниципального района в единый день голосования на выборах, назначенных на 10 сентября 2017 года, по предложению территориальной избирательной комиссии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Выделить на территории каждого избирательного участка при проведении дополнительных выборов депутатов Думы Михайловского муниципального района пятого созыва по одномандатным избирательным округам № 8, №10, назначенных на 10 сентября 2017 года, специальные места для размещения печатных агитационных материалов зарегистрированным кандидатам, избирательным объединениям, выдвинувшим кандидатов, в соответствии с приложе-</w:t>
      </w:r>
    </w:p>
    <w:p>
      <w:pPr>
        <w:pStyle w:val="Style19"/>
        <w:widowControl w:val="false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м (прилагается)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культуры и внутренней политики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  <w:bookmarkStart w:id="0" w:name="Par22"/>
      <w:bookmarkEnd w:id="0"/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8-п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47"/>
        <w:gridCol w:w="388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споло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для голос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з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ых агитацио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, ул. 40 лет Победы, 1а,</w:t>
            </w:r>
          </w:p>
          <w:p>
            <w:pPr>
              <w:pStyle w:val="Normal"/>
              <w:rPr/>
            </w:pPr>
            <w:r>
              <w:rPr/>
              <w:t>помещение сельского клу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с. Дубки, ул. 40 лет Победы</w:t>
            </w:r>
          </w:p>
          <w:p>
            <w:pPr>
              <w:pStyle w:val="Normal"/>
              <w:rPr/>
            </w:pPr>
            <w:r>
              <w:rPr/>
              <w:t>д. 13, (у помещения магазин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брамовка, ул. Советская, 26 </w:t>
            </w:r>
          </w:p>
          <w:p>
            <w:pPr>
              <w:pStyle w:val="Normal"/>
              <w:jc w:val="both"/>
              <w:rPr/>
            </w:pPr>
            <w:r>
              <w:rPr/>
              <w:t>МБОУ средняя школа        с. Абрамов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rPr/>
            </w:pPr>
            <w:r>
              <w:rPr/>
              <w:t xml:space="preserve">с. Абрамовка, ул. Пионерская, 6, </w:t>
            </w:r>
          </w:p>
          <w:p>
            <w:pPr>
              <w:pStyle w:val="Normal"/>
              <w:rPr/>
            </w:pPr>
            <w:r>
              <w:rPr/>
              <w:t>(у помещения культурно - досугового центр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брамовка, ул. Пионерская, 8, (у магазина ИП «Сызмас О.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брамовка, ул. Октябрьская, д.58, (ИП «Плохотнюк С.В.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игорьевка, ул. Калинина, 40</w:t>
            </w:r>
          </w:p>
          <w:p>
            <w:pPr>
              <w:pStyle w:val="Normal"/>
              <w:jc w:val="both"/>
              <w:rPr/>
            </w:pPr>
            <w:r>
              <w:rPr/>
              <w:t>МБОУ средняя школа</w:t>
            </w:r>
          </w:p>
          <w:p>
            <w:pPr>
              <w:pStyle w:val="Normal"/>
              <w:jc w:val="both"/>
              <w:rPr/>
            </w:pPr>
            <w:r>
              <w:rPr/>
              <w:t>с. Григорьев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rPr/>
            </w:pPr>
            <w:r>
              <w:rPr/>
              <w:t xml:space="preserve">с. Григорьевка, ул. Калинина, 17, </w:t>
            </w:r>
          </w:p>
          <w:p>
            <w:pPr>
              <w:pStyle w:val="Normal"/>
              <w:rPr/>
            </w:pPr>
            <w:r>
              <w:rPr/>
              <w:t>(у помещения культурно-досугового центр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Григорьевка, ул. Ленина, д.15, </w:t>
            </w:r>
          </w:p>
          <w:p>
            <w:pPr>
              <w:pStyle w:val="Normal"/>
              <w:rPr/>
            </w:pPr>
            <w:r>
              <w:rPr/>
              <w:t>(у магазина «Продукты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жатково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а,</w:t>
            </w:r>
          </w:p>
          <w:p>
            <w:pPr>
              <w:pStyle w:val="Normal"/>
              <w:jc w:val="both"/>
              <w:rPr/>
            </w:pPr>
            <w:r>
              <w:rPr/>
              <w:t>помещение библиоте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, ул. Набережная,16, 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шахтинский,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, 8а,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ома культур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, ул. Ленинская, 8»а», (у здания Дома культуры);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50:00Z</dcterms:created>
  <dc:creator>User</dc:creator>
  <dc:description/>
  <cp:keywords/>
  <dc:language>en-US</dc:language>
  <cp:lastModifiedBy>MorozovaNN</cp:lastModifiedBy>
  <cp:lastPrinted>2017-07-05T09:51:00Z</cp:lastPrinted>
  <dcterms:modified xsi:type="dcterms:W3CDTF">2017-07-09T23:07:00Z</dcterms:modified>
  <cp:revision>6</cp:revision>
  <dc:subject/>
  <dc:title> </dc:title>
</cp:coreProperties>
</file>